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nr 3 Formularz kosztorysu ofertowego</w:t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351"/>
        <w:gridCol w:w="900"/>
        <w:gridCol w:w="1212"/>
        <w:gridCol w:w="1207"/>
        <w:gridCol w:w="110"/>
        <w:gridCol w:w="1301"/>
        <w:gridCol w:w="117"/>
      </w:tblGrid>
      <w:tr>
        <w:trPr>
          <w:trHeight w:val="5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dn. przed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łownia plenerowa przy 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ygotowanie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Ogrodzenia z siatki na słupkach stalowych obetonowanych - rozebr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zenie z siatki zgrzewanej   wysokości 1.0 m na słupkach stalowych z m d.1.1 1804-11         profili 70x40 mm obsadzonych w gruncie i obetonowanych - ogrodzenie systemowe ze stali ocynkowanej powlekane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7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Mechaniczne wykonanie koryta na całej powierzchni w gruncie kat. I-IV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łębokości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Mechaniczne profilowanie ( wyprofilowanie spadów w celu odprowadze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y deszczowej) i zagęszczenie podłoża pod warstwy konstrukcyjne nawierzchni w gruncie kat. I-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seperująca z geowłók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Nawierzchnia - dolna warstwa z pospółki rozścielana ręcznie - grubość p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ęszczeniu 10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Nawierzchnia żwirowa - górna warstwa ze żwiru płukanego o frakcji 8-1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 rozścielana ręcznie - grubość po zagęszczeniu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ozścielenie ziemi urodzajnej ręczne z transportem taczkami na tereni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askim - ziemia z odzys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Wykonanie trawników dywanowych siewem na gruncie kat. I-II z nawoże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taż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- KOSZ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 ŚMIECI               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z czarnych `profili stalowych, materiał wykończeniowy – drewno w kolorze ciemnego brązu (orzechowy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- ŁAW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materiał wykończeniowy siedziska- drewno w kolorze ciemnego brą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- TABLICA INFORMACYJ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powierzchnia tablicy to 100cm x 190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Dostawa i montaż zgodny z kartą techniczną wyposażenia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TANGA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70 x 0.44 x 1.17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 - BIE</w:t>
              <w:softHyphen/>
            </w:r>
            <w:r>
              <w:rPr/>
              <w:t xml:space="preserve">GACZ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5 x 0.74 x 1.6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 - KO</w:t>
              <w:softHyphen/>
            </w:r>
            <w:r>
              <w:rPr/>
              <w:t xml:space="preserve">LARZ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3 x 1.34 x 0.6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placu zabaw- </w:t>
            </w:r>
            <w:r>
              <w:rPr/>
              <w:t xml:space="preserve">PODCIĄGACZ DO NÓG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.33 x 1.34 x 0.6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Plac zabaw przy 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Przygotowanie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grodzenie z siatki zgrzewanej   wysokości 1.0 m na słupkach stalowych z profili 70x40 mm obsadzonych w gruncie i obetonowanych - ogrodzenie systemowe ze stali ocynkowanej powlekanej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zne wykonanie koryta na całej powierzchni placu zabaw w grun</w:t>
              <w:softHyphen/>
              <w:t>cie kat. I-IV głębokości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czne profilowanie ( wyprofilowanie spadów w celu odprowadzenia wody deszczowej) i zagęszczenie podłoża pod warstwy konstrukcyjne nawierzchni w gruncie kat. I-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stwa separująca z geowłókniny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ierzchnia - dolna warstwa z pospółki rozścielana ręcznie – grubość po zagęszczeniu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ierzchnia piaskowa - górna warstwa z piasku płukanego o frakcji 0,2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 mm rozścielana ręcznie - grubość po zagęszczeniu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sypka cementowo-piaskowa z zagęszczeniem ręcznym - 3 cm gru</w:t>
              <w:softHyphen/>
              <w:t xml:space="preserve">bość warstwy po zagęszczeniu - pod nawierzchnię z płytek chodnik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anie nawierzchni z płyt chodnikowych betonowych 35x35x5 cm z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wieniem przerw w odstępach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ścielenie ziemi urodzajnej ręczne z transportem taczkami na terenie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askim - ziemia z odzys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dzenie krzewów liściastych form naturalnych na terenie płaskim w gruncie kat. I-II bez zaprawy dołów; średnica/głębokość : 0.3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 trawników dywanowych siewem na gruncie kat. I-II z nawoże</w:t>
              <w:softHyphen/>
              <w:t>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ntaż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 - KOSZ NA ŚMIEC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z czarnych `profili stalowych, materiał wykończeniowy – drewno w kolorze ciemnego brązu (orzechowy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 - ŁAW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materiał wykończeniowy siedziska- drewno w kolorze ciemnego brą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stawa i montaż zgodny z kartą techniczną wyposażenia placu zabaw- TABLICA INFORMACYJ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wykonana z czarnych profili stalowych, powierzchnia tablicy to 100cm x 19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stawa i montaż zgodny z kartą techniczną wyposażenia placu zabaw</w:t>
            </w:r>
            <w:r>
              <w:rPr/>
              <w:t xml:space="preserve">- WIEŻA POJEDYNCZA Z DACHEM </w:t>
            </w:r>
          </w:p>
          <w:tbl>
            <w:tblPr>
              <w:tblW w:w="37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66"/>
              <w:gridCol w:w="882"/>
            </w:tblGrid>
            <w:tr>
              <w:trPr/>
              <w:tc>
                <w:tcPr>
                  <w:tcW w:w="2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3.00 x 2.53 x 2.96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stawa i montaż zgodny z kartą techniczną wyposażenia placu zabaw</w:t>
            </w:r>
            <w:r>
              <w:rPr/>
              <w:t xml:space="preserve">- HUŚTAWKA WAGOWA </w:t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5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.88 x 0.25 x3.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ostawa i montaż zgodny z kartą techniczną wyposażenia placu zabaw </w:t>
            </w:r>
            <w:r>
              <w:rPr/>
              <w:t xml:space="preserve">- HUŚTAWKA WAHADŁOWA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2.30 x 2.00 x 2.7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ostawa i montaż zgodny z kartą techniczną wyposażenia placu zabaw</w:t>
            </w:r>
            <w:r>
              <w:rPr/>
              <w:t xml:space="preserve">– BUJAK           </w:t>
            </w:r>
          </w:p>
          <w:tbl>
            <w:tblPr>
              <w:tblW w:w="3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1"/>
              <w:gridCol w:w="1295"/>
            </w:tblGrid>
            <w:tr>
              <w:trPr/>
              <w:tc>
                <w:tcPr>
                  <w:tcW w:w="2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WYMIAR (m) wys. x szer. x dł.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0.69 x 0.47 x 0.9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8:00Z</dcterms:created>
  <dc:creator>KozlowskaM</dc:creator>
  <dc:description/>
  <cp:keywords/>
  <dc:language>en-US</dc:language>
  <cp:lastModifiedBy>Dyrektor</cp:lastModifiedBy>
  <dcterms:modified xsi:type="dcterms:W3CDTF">2019-02-11T08:55:00Z</dcterms:modified>
  <cp:revision>3</cp:revision>
  <dc:subject/>
  <dc:title>Zał</dc:title>
</cp:coreProperties>
</file>